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1585" cy="869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вра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ервенство города по волейболу (сборная 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ервенство города по конькобежному спорту – февра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р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Школьный спортивный праздник, посвящённый Дню Защитника                                                                                 Отечества, «А, ну-ка, мальчики»  </w:t>
      </w:r>
      <w:r>
        <w:rPr>
          <w:color w:val="000000"/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: юноши 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Школьные соревнования по  игре «Стритбол» </w:t>
      </w:r>
      <w:r>
        <w:rPr>
          <w:color w:val="000000"/>
          <w:sz w:val="28"/>
          <w:szCs w:val="28"/>
        </w:rPr>
        <w:t xml:space="preserve">февраль </w:t>
      </w:r>
      <w:r>
        <w:rPr>
          <w:sz w:val="28"/>
          <w:szCs w:val="28"/>
        </w:rPr>
        <w:t>– среди учащихся  6-7 классов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Школьный спортивный  праздник,  посвященный дню «8 Мар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А, ну-ка, девочки » </w:t>
      </w:r>
      <w:r>
        <w:rPr>
          <w:color w:val="000000"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: девочки: сборная 7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: 5 девочек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Школьные соревнования  по подвижной игре « Перестрелка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99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: 3-4 классы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: 5 мальчиков + 5 дев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 соревнования,  приуроченные к  всемирному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Дню здоровья»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ревнования  по пионерб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прель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частники: 4,5 класс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о соревнований в 14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ревнования  по баскетболу среди юнош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пр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астники 7  кл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 соревнования  по волейболу среди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частницы: 6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 День здоровья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лану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соревнования – лёгкоатлетическая 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частники: сборная команда школы (юнош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спортивному ориентированию «Российский             азимут (сборная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рдсмены « Школьного олимпийского клуба »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результаты тестирования учащихся 3 – 7 клас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рель - 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OEM USER</dc:creator>
  <dc:description/>
  <dc:language>en-US</dc:language>
  <cp:lastModifiedBy>1111</cp:lastModifiedBy>
  <cp:lastPrinted>2023-11-21T08:44:00Z</cp:lastPrinted>
  <dcterms:modified xsi:type="dcterms:W3CDTF">2023-11-21T10:14:00Z</dcterms:modified>
  <cp:revision>2</cp:revision>
  <dc:subject/>
  <dc:title>Календарный   план   работы</dc:title>
</cp:coreProperties>
</file>